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4591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459105" cy="687705"/>
                          </a:xfrm>
                          <a:prstGeom prst="rect">
                            <a:avLst/>
                          </a:prstGeom>
                        </pic:spPr>
                      </pic:pic>
                    </a:graphicData>
                  </a:graphic>
                </wp:inline>
              </w:drawing>
            </w:r>
          </w:p>
        </w:tc>
        <w:tc>
          <w:tcPr>
            <w:tcW w:w="7920" w:type="dxa"/>
            <w:tcBorders>
              <w:top w:val="single" w:sz="4" w:space="0" w:color="000000"/>
              <w:left w:val="single" w:sz="4" w:space="0" w:color="000000"/>
              <w:bottom w:val="single" w:sz="4" w:space="0" w:color="000000"/>
              <w:right w:val="single" w:sz="4" w:space="0" w:color="000000"/>
            </w:tcBorders>
          </w:tcPr>
          <w:p>
            <w:pPr>
              <w:pStyle w:val="Heading4"/>
              <w:rPr/>
            </w:pPr>
            <w:r>
              <w:rPr/>
              <w:t>PREFEITURA DO MUNICÍPIO DE SÃO PAULO</w:t>
            </w:r>
          </w:p>
          <w:p>
            <w:pPr>
              <w:pStyle w:val="Normal"/>
              <w:jc w:val="center"/>
              <w:rPr>
                <w:rFonts w:ascii="Arial" w:hAnsi="Arial" w:cs="Arial"/>
                <w:b/>
                <w:b/>
              </w:rPr>
            </w:pPr>
            <w:r>
              <w:rPr>
                <w:rFonts w:cs="Arial" w:ascii="Arial" w:hAnsi="Arial"/>
                <w:b/>
              </w:rPr>
              <w:t>SECRETARIA MUNICIPAL</w:t>
            </w:r>
          </w:p>
          <w:p>
            <w:pPr>
              <w:pStyle w:val="Normal"/>
              <w:jc w:val="center"/>
              <w:rPr/>
            </w:pPr>
            <w:r>
              <w:rPr>
                <w:rFonts w:cs="Arial" w:ascii="Arial" w:hAnsi="Arial"/>
                <w:b/>
              </w:rPr>
              <w:t>PREFEITURA REGIONAL PIRITUBA/ JARAGUÁ</w:t>
            </w:r>
          </w:p>
          <w:p>
            <w:pPr>
              <w:pStyle w:val="Normal"/>
              <w:jc w:val="center"/>
              <w:rPr>
                <w:rFonts w:ascii="Arial" w:hAnsi="Arial" w:cs="Arial"/>
                <w:b/>
                <w:b/>
              </w:rPr>
            </w:pPr>
            <w:r>
              <w:rPr>
                <w:rFonts w:cs="Arial" w:ascii="Arial" w:hAnsi="Arial"/>
                <w:b/>
              </w:rPr>
              <w:t>GABINETE</w:t>
            </w:r>
          </w:p>
        </w:tc>
      </w:tr>
    </w:tbl>
    <w:p>
      <w:pPr>
        <w:pStyle w:val="Normal"/>
        <w:rPr/>
      </w:pPr>
      <w:r>
        <w:rPr/>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TA DA REUNIÃO CADES NÚCLEO PREFEITURA REGIONAL PIRITUBA/JARAGUÁ</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Aos vinte e nove dias do mês de janeiro de dois mil e dezoito, às 09 horas,                                                                                         no auditório para reuniões da CMIU/PREFEITURA REGIONAL PIRITUBA/JARAGUÁ, sito à Rua Carlos da Cunha Mattos, nº 67, Chácara Inglesa, foi realizada reunião ordinária do CADES – PR-PJ, que foi conduzida pelo Prefeito Regional</w:t>
      </w:r>
      <w:r>
        <w:rPr>
          <w:rFonts w:cs="Arial" w:ascii="Arial" w:hAnsi="Arial"/>
          <w:b/>
          <w:sz w:val="22"/>
          <w:szCs w:val="22"/>
        </w:rPr>
        <w:t>, Ivan Renato de Lima</w:t>
      </w:r>
      <w:r>
        <w:rPr>
          <w:rFonts w:cs="Arial" w:ascii="Arial" w:hAnsi="Arial"/>
          <w:sz w:val="22"/>
          <w:szCs w:val="22"/>
        </w:rPr>
        <w:t>, estiveram presentes: Douglas Peixoto da Silva, Daniele M. Barros, Beth Brunetto, Leandro J. Santos, Leandro da Silva Araújo, Antônio Carlos P. da Silva, Edimilson Domingos Macedo, Maria Lúcia da Cunha, Antônio Paulo Fernandes, Eliene de Fátima Nonato, Ellysson Cotrim, Mônica Carabolante e Tatiane Aparecida Vicente.</w:t>
      </w:r>
    </w:p>
    <w:p>
      <w:pPr>
        <w:pStyle w:val="Normal"/>
        <w:jc w:val="both"/>
        <w:rPr>
          <w:rFonts w:ascii="Arial" w:hAnsi="Arial" w:cs="Arial"/>
          <w:sz w:val="22"/>
          <w:szCs w:val="22"/>
        </w:rPr>
      </w:pPr>
      <w:r>
        <w:rPr>
          <w:rFonts w:cs="Arial" w:ascii="Arial" w:hAnsi="Arial"/>
          <w:sz w:val="22"/>
          <w:szCs w:val="22"/>
        </w:rPr>
        <w:t xml:space="preserve">Iniciada a reunião o Prefeito Regional cumprimentou a todos. Após as apresentações, entrou-se nas demandas, a saber: </w:t>
      </w:r>
    </w:p>
    <w:p>
      <w:pPr>
        <w:pStyle w:val="Normal"/>
        <w:jc w:val="both"/>
        <w:rPr>
          <w:rFonts w:ascii="Arial" w:hAnsi="Arial" w:cs="Arial"/>
          <w:sz w:val="22"/>
          <w:szCs w:val="22"/>
        </w:rPr>
      </w:pPr>
      <w:r>
        <w:rPr>
          <w:rFonts w:cs="Arial" w:ascii="Arial" w:hAnsi="Arial"/>
          <w:sz w:val="22"/>
          <w:szCs w:val="22"/>
        </w:rPr>
        <w:t xml:space="preserve">Sr. Ivan faz a abertura da reunião com um resgate da reunião anterior e apresentação da pauta do dia. O Sr. Antônio Carlos alerta sobre a situação dos matos nos parques da região de Pirituba/ Jaraguá que está crítica. O Sr. Ivan informa que os parques estão fechados por causa do surto da doença Febre Amarela. O Sr. Elysson informa que o principal motivo para o fechamento dos parques é que as áreas de mata possuem maior concentração de insetos, também informa que o Parque do Jaraguá está aberto e que lá não foi detectada a morte de macaco. A morte de macacos infectados é um sinalizador de que o vírus está circulando na área. A Sra. Mônica ressalta que o fato do grupo ter se dividido para visitar os parques foi muito eficiente e propõe a criação de tabelas e gráficos a partir do material coletado para discussão e encaminhamentos necessários. Também propõem que os debates nas reuniões sejam intercalados, com temas que abordem não somente os parques, mas também outros assuntos. O Sr. Antônio Paulo Fernandes questiona o objetivo do CADES e de seu trabalho e lembra que o nosso tema central são as áreas públicas, ou seja, os parques e todo o entorno de áreas públicas. “Temos que olhar, por exemplo, o lixo jogado no entorno do Parque Toronto, mas também olhar a situação da área próxima ao campo dos 11 Garotos, onde tem pessoas morando, vendedores de pallets e outras questões. Precisamos trazer as Secretarias para tratarmos esses assuntos com mais objetividade e exigir mais ação.” A Sra. Mônica se dispõe a visitar o Parque Senhor do Vale, juntamente com o Sr. Elysson e a Sra. Beth. A visita ficou agendada para dia 31 de janeiro de 2018, às 14 horas. O Sr. Douglas apresenta o resumo das visitas aos parques. A Sra. Mônica solicita montar um gráfico com os principais problemas encontrados em cada parque para que se possam cobrar melhorias dos órgãos competentes. O Sr. Ivan fala sobre o Projeto das Hortas Urbanas em Pirituba, que será implantado no City Jaraguá, junto com SMADS. “Se esse projeto-piloto der certo, poderemos leva-lo para outros terrenos a região.” O Sr. Antônio Paulo Fernandes informa que a Prefeitura de São Paulo está realizando a concessão de alguns parques municipais para que empesas privadas possam fazer a zeladoria. A Sra. Beth aponta que algumas concessões são viáveis quando pensamos na zeladoria dos parques, mas também tem-se a impressão de que a Prefeitura não tem condições de cuidar dos parques e assim, passa-se à concessão. “As concessões só aparecem quando a situação está em crise, conflituosa.” A Sra. Monica diz que não tem uma opinião formada a respeito das concessões, pois faltam dados concretos para analisar, assim sugere reunião com responsáveis técnicos para se discutir o tema concessão. O Sr. Ivan propõe o 1º Seminário CADES, com a participação de especialistas na área e com os temas: Apropriação da população em relação aos parques e Concessão de Parques. O Sr. Antonio Carlos questiona qual o legado que o CADES está deixando. “Precisamos tornar os espaços culturais conhecidos!” A Sra. Eliene sugere ouvir mais as pessoas sobre as suas preferências e dificuldades, pois muitas vezes a população não tem condições financeiras para aderir às programações oferecidas. O Sr. Antonio Carlos solicita que se coloque no planejamento do CADES os córregos da região. O Sr. Edmilson solicita que se coloque no planejamento do CADES a invasão das áreas municipais. A Sra. Beth fala sobre a necessidade de ampliação do raio de atuação do serviço de Coleta Seletiva de Lixo em Pirituba/ Jaraguá. A Sra. Lucia fala sobre o desmatamento para construção de imóveis e ressalta a importância da Educação Ambiental. O Sr. Leandro Santos fala sobre os pontos de descarte/ viciados e informa que já existe um processo para monitoramento da sociedade sobre esses pontos. A Sra. Daniele propõe que o CADES participe do Comitê da Dengue. O Sr. Ivan, juntamente com os demais presentes definem os itens de prioridade para 2018 e também as equipes que poderão tratar os temas simultâneos. Após votação aberta, o temas prioritários para o primeiro semestre de 2018 foram: Coleta Seletiva/ Pontos de Descarte; Córregos/ Nascentes; Áreas Municipais Invadidas; Educação Ambiental; Áreas de Risco.                  </w:t>
      </w:r>
    </w:p>
    <w:p>
      <w:pPr>
        <w:pStyle w:val="Normal"/>
        <w:jc w:val="both"/>
        <w:rPr/>
      </w:pPr>
      <w:r>
        <w:rPr>
          <w:rFonts w:cs="Arial" w:ascii="Arial" w:hAnsi="Arial"/>
          <w:sz w:val="22"/>
          <w:szCs w:val="22"/>
        </w:rPr>
        <w:t>A Reunião foi encerrada, às 12h10min e nova reunião foi agenda para o dia 26/02/18, às 09h00min, na Rua Carlos da Cunha Matos, 67, tendo como pauta as demandas anteriores. Nada mais a tratar, foi lavrada esta ata por mim Tatiane Aparecida Vicente e assinada por todos acima nominados.</w:t>
      </w:r>
    </w:p>
    <w:sectPr>
      <w:footerReference w:type="default" r:id="rId3"/>
      <w:type w:val="nextPage"/>
      <w:pgSz w:w="11906" w:h="16838"/>
      <w:pgMar w:left="902" w:right="1106" w:gutter="0" w:header="0" w:top="567"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ahoma" w:hAnsi="Tahoma" w:cs="Tahoma"/>
        <w:sz w:val="18"/>
      </w:rPr>
    </w:pPr>
    <w:r>
      <w:rPr>
        <w:rFonts w:cs="Tahoma" w:ascii="Tahoma" w:hAnsi="Tahoma"/>
        <w:sz w:val="18"/>
      </w:rPr>
      <w:t>Rua Luís Carneiro, 193 – Pirituba – CEP 02936-110.</w:t>
    </w:r>
  </w:p>
  <w:p>
    <w:pPr>
      <w:pStyle w:val="Footer"/>
      <w:jc w:val="center"/>
      <w:rPr/>
    </w:pPr>
    <w:hyperlink r:id="rId1">
      <w:r>
        <w:rPr>
          <w:rStyle w:val="InternetLink"/>
          <w:rFonts w:cs="Tahoma" w:ascii="Tahoma" w:hAnsi="Tahoma"/>
          <w:color w:val="000000"/>
          <w:sz w:val="18"/>
          <w:lang w:val="en-US"/>
        </w:rPr>
        <w:t>pirituba@prefeitura.sp.gov.br</w:t>
      </w:r>
    </w:hyperlink>
    <w:r>
      <w:rPr>
        <w:rFonts w:cs="Tahoma" w:ascii="Tahoma" w:hAnsi="Tahoma"/>
        <w:sz w:val="18"/>
        <w:lang w:val="en-US"/>
      </w:rPr>
      <w:t xml:space="preserve"> - Tel. 3993-6844 ramal 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8931" w:leader="none"/>
      </w:tabs>
      <w:ind w:right="-284" w:hanging="0"/>
      <w:outlineLvl w:val="6"/>
    </w:pPr>
    <w:rPr>
      <w:szCs w:val="20"/>
    </w:rPr>
  </w:style>
  <w:style w:type="paragraph" w:styleId="Heading8">
    <w:name w:val="Heading 8"/>
    <w:basedOn w:val="Normal"/>
    <w:next w:val="Normal"/>
    <w:qFormat/>
    <w:pPr>
      <w:keepNext w:val="true"/>
      <w:numPr>
        <w:ilvl w:val="7"/>
        <w:numId w:val="1"/>
      </w:numPr>
      <w:ind w:right="-851"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851" w:firstLine="1134"/>
    </w:pPr>
    <w:rPr>
      <w:rFonts w:ascii="Arial" w:hAnsi="Arial" w:cs="Arial"/>
      <w:bCs/>
      <w:sz w:val="22"/>
      <w:szCs w:val="20"/>
    </w:rPr>
  </w:style>
  <w:style w:type="paragraph" w:styleId="Corpodetexto2">
    <w:name w:val="Corpo de texto 2"/>
    <w:basedOn w:val="Normal"/>
    <w:qFormat/>
    <w:pPr>
      <w:widowControl w:val="false"/>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spacing w:lineRule="auto" w:line="360"/>
      <w:ind w:firstLine="708"/>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rituba@prefeitura.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11:00Z</dcterms:created>
  <dc:creator>Maria Eliene dos Santos Tsuruda</dc:creator>
  <dc:description/>
  <dc:language>en-US</dc:language>
  <cp:lastModifiedBy>Administrador</cp:lastModifiedBy>
  <cp:lastPrinted>2017-11-17T13:35:00Z</cp:lastPrinted>
  <dcterms:modified xsi:type="dcterms:W3CDTF">2018-02-14T17:08:00Z</dcterms:modified>
  <cp:revision>5</cp:revision>
  <dc:subject/>
  <dc:title/>
</cp:coreProperties>
</file>